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1978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иложение № 1 от 1 към Решение № 1/28.01.2021 година, Протокол № 1, точка 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О Б Щ И Н С К И   С Ъ В Е Т - Х И Т Р И Н О, ОБЛАСТ ШУМЕН 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О Т Ч Е 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ЗА ИЗПЪЛНЕНИЕ НА ГОДИШНАТА ПРОГРАМА ЗА УПРАВЛЕНИЕ И РАЗПОРЕЖДАНЕ С ИМОТИ – ОБЩИНСКА СОБСТВЕНОСТ В ОБЩИНА ХИТРИНО ПРЕЗ </w:t>
      </w:r>
      <w:r>
        <w:rPr>
          <w:rFonts w:cs="Calibri" w:ascii="Calibri" w:hAnsi="Calibri"/>
          <w:b/>
          <w:sz w:val="40"/>
          <w:szCs w:val="40"/>
        </w:rPr>
        <w:t>2020год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О Т Ч Е 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за изпълнение на Годишната програма за управление и разпореждане с имоти – общинска собственост в Община Хитрино през 2020 годин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И  ГОСПОДИН ПРЕДСЕДАТЕ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И  ДАМИ  И  ГОСПОДА  ОБЩИНСКИ СЪВЕТНИЦИ,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</w:rPr>
        <w:t xml:space="preserve">С настоящият доклад отчитаме пред Вас в </w:t>
      </w:r>
      <w:r>
        <w:rPr>
          <w:rFonts w:cs="Calibri" w:ascii="Calibri" w:hAnsi="Calibri"/>
          <w:lang w:val="en-US" w:eastAsia="en-US"/>
        </w:rPr>
        <w:t xml:space="preserve">изпълнението на Годишната програма за управление и разпореждане с имоти – общинска собственост през 2020 година, приета с </w:t>
      </w:r>
      <w:r>
        <w:rPr>
          <w:rFonts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lang w:val="ru-RU"/>
        </w:rPr>
        <w:t>Решение № 3,  Протокол № 1, точка 3 от 29.01.2020 г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lang w:val="ru-RU"/>
        </w:rPr>
      </w:pPr>
      <w:r>
        <w:rPr>
          <w:rFonts w:cs="Calibri" w:ascii="Calibri" w:hAnsi="Calibri"/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І. Придобиване в собственост на имоти – общинска собственос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 2020 година бяха съставени  - </w:t>
      </w:r>
      <w:r>
        <w:rPr>
          <w:rFonts w:cs="Calibri" w:ascii="Calibri" w:hAnsi="Calibri"/>
          <w:b/>
        </w:rPr>
        <w:t>общо 14 броя АЧОС и АПОС.</w:t>
      </w:r>
      <w:r>
        <w:rPr>
          <w:rFonts w:cs="Calibri" w:ascii="Calibri" w:hAnsi="Calibri"/>
        </w:rPr>
        <w:t xml:space="preserve"> </w:t>
      </w:r>
    </w:p>
    <w:tbl>
      <w:tblPr>
        <w:tblW w:w="210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4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гласно Закона за общинската собственост са съставени следните актовете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Застроени УПИ - Частна общинска собственост: - 2 бро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УПИ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>-34 в квартал 3 с площ от 410 кв.м., заедно с построената в имота Монолитна двуетажна сграда - Полицейски участък със ЗП от 165.51 кв.м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Дворно място, представляващо УПИ Х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-Оо, кв.5 с площ от 1200 кв.м., заедно с построената в имота Многофункционална зала със ЗП от 428.50кв.м. по РП на с. Тре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Незастроен УПИ-Частна общинска собственост: 6 бро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232/545 идеални части дворно място от УПИ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-ООД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48 по РП на с.Хитрино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4.Дворно място, представляващо УПИ </w:t>
      </w:r>
      <w:r>
        <w:rPr>
          <w:rFonts w:cs="Calibri" w:ascii="Calibri" w:hAnsi="Calibri"/>
          <w:lang w:val="en-US"/>
        </w:rPr>
        <w:t>IX</w:t>
      </w:r>
      <w:r>
        <w:rPr>
          <w:rFonts w:cs="Calibri" w:ascii="Calibri" w:hAnsi="Calibri"/>
        </w:rPr>
        <w:t>-297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. 54 с площ от 1060кв.м.  по РП на с.Тимаре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Дворно място, представляващо УПИ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-общ., кв.51 с площ от 1005 кв.м. по РП на с.Развигорово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Дворно място, представляващо УПИ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-общ., кв.51 с площ от 1000 кв.м. по РП на с.Развигорово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Дворно място, представляващо УПИ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-общ., кв.51 с площ от 1000 кв.м. по РП на с.Развигорово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Дворно място, представляващо УПИ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-общ., кв.51 с площ от 1000 кв.м. по РП на с.Развигорово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На имоти- Частна общинска собственост: - 4 бро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Поземлен имот с идентификатор 80772.17.1 с площ от 268 264 кв.м. местност „Капаклъ”                                                                                                                                                                                                                     с. Черна, начин на трайно ползване – нив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Поземлен имот с идентификатор 32250.14.1 с площ от 64 027 кв.м. местност „Герики”                                                                                                                                                                                                                     с. Иглика, начин на трайно ползване – нив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Поземлен имот с идентификатор 32250.55.1 с площ от 66 402 кв.м. местност „Сърта”                                                                                                                                                                                                                     с. Иглика, начин на трайно ползване – ни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Поземлен имот с идентификатор 68802.7.1 с площ от 16 262 кв.м. местност „Саръ чал”                                                                                                                                                                                                                     с. Иглика, начин на трайно ползване – нива 15. Поземлен имот с идентификатор 21405.25.195 с площ от 7006 кв.м. с. Добри Войноково, начин на трайно ползване – гора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Акт Публична общинска собственост: - 2 бро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Дворно място, представляващо УПИ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 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51 с площ от 1873 кв.м., по плана за регулация на с. Каменяк – „за спортна площадка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Дворно място  от 3 460 кв.м., представляващо УПИ </w:t>
      </w:r>
      <w:r>
        <w:rPr>
          <w:rFonts w:cs="Calibri" w:ascii="Calibri" w:hAnsi="Calibri"/>
          <w:lang w:val="en-US"/>
        </w:rPr>
        <w:t>XIII</w:t>
      </w:r>
      <w:r>
        <w:rPr>
          <w:rFonts w:cs="Calibri" w:ascii="Calibri" w:hAnsi="Calibri"/>
        </w:rPr>
        <w:t>-ООД 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6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ведно с изградените в имота сгради: -1.Масивна четириетажна сграда със сутерен-„общинска сграда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Едноетажна масивна сграда със сутерен/бивша аптека/ - „център за предоставяне на административни услуги”, по плана за регулация на с. Хитрино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ІІ. Приходи от разпоредителни сделки с имоти – общинска собственост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рез отчетната 2020 г. от разпоредителни сделки с имот- общинска собственост, като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приход в общината са постъпил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1920.00 лв</w:t>
      </w:r>
      <w:r>
        <w:rPr>
          <w:rFonts w:cs="Calibri" w:ascii="Calibri" w:hAnsi="Calibri"/>
        </w:rPr>
        <w:t>. за имо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-УПИ IV-ООД,  кв.31 с площ от 308 кв.м.в имота има построена фурна, по плана за регулация на с.Каменяк </w:t>
      </w:r>
      <w:r>
        <w:rPr>
          <w:rFonts w:cs="Calibri" w:ascii="Calibri" w:hAnsi="Calibri"/>
        </w:rPr>
        <w:t xml:space="preserve"> за сумата от  </w:t>
      </w:r>
      <w:r>
        <w:rPr>
          <w:rFonts w:cs="Calibri" w:ascii="Calibri" w:hAnsi="Calibri"/>
          <w:b/>
        </w:rPr>
        <w:t>1920.00 лв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ІІІ. Приходи от наеми и концесии в общината са постъпили общо: 736 854.00лв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Отдадени под наем : 664 339.00 л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1. Земеделски земи  - 528 065.00 л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.2. Пасища, мери – 74 415.00 л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3. Полски пътища – 40 374.00 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Обекти за стопански цели/имущества – 18 960.00 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Общински пазар – 2525.00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нски пазар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Концесии : 4900.00лв., </w:t>
      </w:r>
      <w:r>
        <w:rPr>
          <w:rFonts w:cs="Calibri" w:ascii="Calibri" w:hAnsi="Calibri"/>
        </w:rPr>
        <w:t>както следва 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Общински концесии 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язовир „Развигорово” в землището на с.Развигорово - 2800.00л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язовир „Тимарево” в землището на с.Тимарево – 1050.00 лв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обект „Кладенец”  в землището на с. Трем - 1050.00 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2.2.Държавна концесия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кариера с.Сливак – </w:t>
      </w:r>
      <w:r>
        <w:rPr>
          <w:rFonts w:cs="Calibri" w:ascii="Calibri" w:hAnsi="Calibri"/>
          <w:b/>
        </w:rPr>
        <w:t>63 823.00лв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ят отчет за изпълнение на Програмата за управление и разпореждане с имоти, общинска собственост на община Хитрино през 2020 година е приет с Решение № 1/28.01.2021 година, Протокол № 1, точка 1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СТАФА АХМЕД: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 НА ОбС ХИТРИНО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ВЯНКА ТОДЕВА: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КОЛИСТ НА ОбС ХИТРИНО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1">
    <w:name w:val="Нормален (Web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7:00Z</dcterms:created>
  <dc:creator>pc</dc:creator>
  <dc:description/>
  <cp:keywords/>
  <dc:language>en-US</dc:language>
  <cp:lastModifiedBy>User</cp:lastModifiedBy>
  <cp:lastPrinted>2021-01-29T13:32:00Z</cp:lastPrinted>
  <dcterms:modified xsi:type="dcterms:W3CDTF">2021-01-29T11:34:00Z</dcterms:modified>
  <cp:revision>6</cp:revision>
  <dc:subject/>
  <dc:title>С   Т   Р   А   Т   Е   Г   И   Я</dc:title>
</cp:coreProperties>
</file>